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FRAGEBOGEN – RUSSLAND TOURISTENVIS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ICHT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itte beantworten Sie ALLE Fra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itte mit dem Computer ausfüllen. Leider werden die handschriftlichen Dokumente nicht akzepti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ausgefüllte Dokument a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visum@russlanderleben.de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per Email schick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101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991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o Russia Buchungsreferenz (startet mit 8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, Familienname, Vornam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nzahl der Einreisen nach Russland während der Gültigkeitsdauer des Visums: einmalig, zweimalig (zwei Einreisen), multi (mehrere Einreisen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tum der Einreise in Russlan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tum der Abreise aus Russlan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Land wo Sie das Visum beantrage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ragebog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101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991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taatsangehörigkeit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Im Falle eines vorherigen Besitzes der Staatsangehörigkeit der UdSSR oder Russlands sind Gründe und Datum für deren Abgabe anzugeben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Familien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emäß dem Reisepas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orname (Vornamen)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gemäß dem Reisepas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eburtsda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T/MM/JJ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eschlech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daten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numme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usgestellt am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TT/MM/JJ)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Gültig bis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TT/MM/JJ)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atum der Einreise in Russland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TT/MM/JJ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atum der Ausreise aus Russland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TT/MM/JJ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ie oft waren Sie in Russland?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um Ihrer letzten Reise nach Russland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TT/MM/JJ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Besitzen Sie den Nachweis über die in Russland gültige Krankenversicherung?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Bitte Art des Nachweises angeben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itreisende Kinder unter 16 Jahren sowie andere in Ihren Reisepass eingetragenen Verwandte, die Sie begleiten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Familienname, Vorname, Geburtsdatum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TT/MM/JJ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ändiger Wohnor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Andere Namen, Vornamen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vor der Eheschließung, Decknamen, Ordens – und Künstlernamen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dresse Ihres ständigen Wohnsitzes, Telefonnummer, Faxnummer,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Geburtsort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falls in Russland geboren, bitte angeben wann und in welches Land ausgewandert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Ort Ihrer beruflichen Tätigkeit oder Studiums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me der Firma, Universitä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hre Funktion / Stelle (muss angegeben werden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dress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efon – und Faxnumme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Ihre Verwandte zur Zeit in Russland?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m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ornam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erwandtschaftsgra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chicken Sie bitte das ausgefüllte Dokument per Email an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visum@russlanderleben.de</w:t>
        </w:r>
      </w:hyperlink>
    </w:p>
    <w:sectPr>
      <w:footerReference w:type="default" r:id="rId4"/>
      <w:type w:val="nextPage"/>
      <w:pgSz w:w="11906" w:h="16838"/>
      <w:pgMar w:left="90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  <w:t xml:space="preserve">FRAGEBOGEN – RUSSLAND TOURISTENVISUM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um@russlanderleben.de" TargetMode="External"/><Relationship Id="rId3" Type="http://schemas.openxmlformats.org/officeDocument/2006/relationships/hyperlink" Target="mailto:visum@russlanderleben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21:00Z</dcterms:created>
  <dc:creator>Лена</dc:creator>
  <dc:description/>
  <cp:keywords/>
  <dc:language>en-US</dc:language>
  <cp:lastModifiedBy>Leonardo</cp:lastModifiedBy>
  <dcterms:modified xsi:type="dcterms:W3CDTF">2021-09-25T10:14:00Z</dcterms:modified>
  <cp:revision>10</cp:revision>
  <dc:subject/>
  <dc:title>FRAGEBOGEN – RUSSLAND TOURISTENVISUM</dc:title>
</cp:coreProperties>
</file>